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aringdon Community and Tourist Information Cent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quire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Saturday and Casual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9.15am to 1.15pm every Saturda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need an enthusiastic member of staff with excellent customer service skills and a love of the local are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exibility is necessary to cover during the week on an occasional bas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erience dealing with the public and handling cash would be an advanta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ost offers the minimum wage with a possibility of an increase after successful training period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 further Information please contact Sally Thurston on 01367 24219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 email CV to </w:t>
      </w:r>
      <w:hyperlink r:id="rId2">
        <w:r>
          <w:rPr>
            <w:rStyle w:val="InternetLink"/>
            <w:rFonts w:cs="Arial" w:ascii="Arial" w:hAnsi="Arial"/>
          </w:rPr>
          <w:t>sally.thurston@faringdontowncouncil.org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ly.thurston@faringdontowncouncil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27:00Z</dcterms:created>
  <dc:creator>Tourist Information Centre</dc:creator>
  <dc:description/>
  <cp:keywords/>
  <dc:language>en-US</dc:language>
  <cp:lastModifiedBy>Tourist Information Centre</cp:lastModifiedBy>
  <dcterms:modified xsi:type="dcterms:W3CDTF">2009-04-30T10:29:00Z</dcterms:modified>
  <cp:revision>1</cp:revision>
  <dc:subject/>
  <dc:title>Faringdon Community and Tourist Information Centre</dc:title>
</cp:coreProperties>
</file>