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Times New Roman" w:hAnsi="Times New Roman" w:cs="Times New Roman"/>
          <w:color w:val="000000"/>
          <w:sz w:val="33"/>
        </w:rPr>
      </w:pPr>
      <w:r>
        <w:rPr>
          <w:lang w:val="en-GB" w:eastAsia="en-US"/>
        </w:rPr>
        <w:drawing>
          <wp:inline distT="0" distB="0" distL="0" distR="0">
            <wp:extent cx="5274310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RAFFIC REGULATION NOTI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33"/>
        </w:rPr>
        <w:t>ROAD TRAFFIC REGULATION ACT, 19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33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tice is hereby given pursuant to Section 14(2) of the Road Traffic Regulation Act, 1984, that the Oxfordshire County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PORARILY PROHIBITS THE USE OF AND WAITING ON THE HIGHW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BY ALL MOTOR VEHICLES </w:t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0" w:hanging="29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LOCATION:</w:t>
        <w:tab/>
        <w:t>Bampton, Buckland Road</w:t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0" w:hanging="29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EASON:</w:t>
        <w:tab/>
        <w:tab/>
        <w:t>to facilitate carriageway  resurfacing work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2977" w:hanging="226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URATION:</w:t>
        <w:tab/>
        <w:t xml:space="preserve">Starting on 20 April 2020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color w:val="000000"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  <w:lang w:eastAsia="en-GB"/>
        </w:rPr>
        <w:t>The anticipated completion date is 24 April 2020 (date included). This will operate between 04:00 and 18: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eastAsia="en-GB"/>
        </w:rPr>
        <w:tab/>
        <w:tab/>
        <w:tab/>
        <w:tab/>
        <w:t>(Traffic Regulation Notices cover a maximum of 5 consecutive days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CCESS:</w:t>
        <w:tab/>
        <w:tab/>
        <w:t>limited access will be maintained for emergency service vehicles and for frontages within the closed section of road, subject to the progress of the work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720" w:hanging="0"/>
        <w:rPr/>
      </w:pPr>
      <w:r>
        <w:rPr>
          <w:rFonts w:cs="Arial" w:ascii="Arial" w:hAnsi="Arial"/>
          <w:b/>
          <w:sz w:val="28"/>
          <w:szCs w:val="28"/>
        </w:rPr>
        <w:t xml:space="preserve">The “No Waiting” restriction means that wherever there are in place yellow “No Waiting” cones, you will not be able to park vehicles on the highway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UGGESTED ALTERNATIVE ROUTE: via A4095, Radcot Road, London Street, A420, Buckland Road and vice vers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right="-164" w:hanging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56715" cy="54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Jason Russell,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rector </w:t>
      </w:r>
      <w:r>
        <w:rPr>
          <w:rFonts w:cs="Arial" w:ascii="Arial" w:hAnsi="Arial"/>
          <w:b/>
          <w:bCs/>
          <w:sz w:val="28"/>
          <w:szCs w:val="28"/>
        </w:rPr>
        <w:t>for Infrastructure Delivery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uniti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720" w:hanging="0"/>
        <w:rPr/>
      </w:pPr>
      <w:r>
        <w:rPr>
          <w:rFonts w:cs="Arial" w:ascii="Arial" w:hAnsi="Arial"/>
          <w:bCs/>
          <w:color w:val="000000"/>
          <w:szCs w:val="24"/>
        </w:rPr>
        <w:tab/>
        <w:tab/>
        <w:tab/>
        <w:tab/>
        <w:t xml:space="preserve">    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ate: 16 March 2020</w:t>
      </w:r>
      <w:r>
        <w:rPr>
          <w:rFonts w:cs="Arial" w:ascii="Arial" w:hAnsi="Arial"/>
          <w:szCs w:val="28"/>
        </w:rPr>
        <w:t xml:space="preserve">         </w:t>
      </w:r>
    </w:p>
    <w:sectPr>
      <w:type w:val="nextPage"/>
      <w:pgSz w:w="11906" w:h="16838"/>
      <w:pgMar w:left="720" w:right="7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48" w:leader="none"/>
        <w:tab w:val="left" w:pos="10088" w:leader="none"/>
        <w:tab w:val="left" w:pos="10802" w:leader="none"/>
        <w:tab w:val="left" w:pos="11465" w:leader="none"/>
        <w:tab w:val="left" w:pos="12230" w:leader="none"/>
      </w:tabs>
      <w:jc w:val="center"/>
      <w:outlineLvl w:val="0"/>
    </w:pPr>
    <w:rPr>
      <w:rFonts w:ascii="Times New Roman" w:hAnsi="Times New Roman" w:cs="Times New Roman"/>
      <w:b/>
      <w:color w:val="000000"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MT;Arial" w:hAnsi="Arial MT;Arial" w:eastAsia="Times New Roman" w:cs="Arial MT;Arial"/>
      <w:b/>
      <w:color w:val="auto"/>
      <w:sz w:val="36"/>
      <w:szCs w:val="20"/>
      <w:lang w:val="en-US" w:bidi="ar-SA" w:eastAsia="zh-CN"/>
    </w:rPr>
  </w:style>
  <w:style w:type="paragraph" w:styleId="TextBody">
    <w:name w:val="Body Text"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tabs>
        <w:tab w:val="clear" w:pos="720"/>
        <w:tab w:val="center" w:pos="4680" w:leader="none"/>
      </w:tabs>
      <w:bidi w:val="0"/>
      <w:ind w:hanging="288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CG Times (W1);Times New Roman" w:hAnsi="CG Times (W1);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26:00Z</dcterms:created>
  <dc:creator>Bicester</dc:creator>
  <dc:description/>
  <cp:keywords/>
  <dc:language>en-US</dc:language>
  <cp:lastModifiedBy>Collodel, Angel - E&amp;E</cp:lastModifiedBy>
  <cp:lastPrinted>2009-05-11T13:36:00Z</cp:lastPrinted>
  <dcterms:modified xsi:type="dcterms:W3CDTF">2020-03-16T16:26:00Z</dcterms:modified>
  <cp:revision>2</cp:revision>
  <dc:subject>STANDARD NOTICE FOE SECTION 14(2) and 15(1) for high street Shrivenham</dc:subject>
  <dc:title> </dc:title>
</cp:coreProperties>
</file>