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7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Minutes of the Planning &amp; Highways Committee Meeting held on the 26th February 2020 at 19.15 in the Jubilee room, the Pump House, Market Place, Faringdon.</w:t>
            </w:r>
          </w:p>
        </w:tc>
      </w:tr>
      <w:tr>
        <w:trPr>
          <w:trHeight w:val="31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llrs Present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In Attendance: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Min No.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Item/meeting/year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Jane Boulton (Chairman)   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Mike Wise 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Kiera Bentley  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Rosalind Burns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James Famakin 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Stephen Smith 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Liz Swallow 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Bethia Thomas 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Two members of public 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Sally Thurston Town Clerk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Joanne King Town Clerk’s Assistant                                      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1/2/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Apologies 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Apologies were received by Cllrs. Peter Castle and Lucy Marti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2/2/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Minutes of Meeting: Wednesday 29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January 2020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he minutes were signed as a correct record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3/2/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Declarations of Interest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llr.  Kiera Bentley in respect item 5/2/20 d (b) neighbour of development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4/2/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Public Participation Time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ew owner of a town centre property attended meeting with plans for their new business and informed members they were at the pre app stage.</w:t>
            </w:r>
          </w:p>
        </w:tc>
      </w:tr>
      <w:tr>
        <w:trPr>
          <w:trHeight w:val="10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5/2/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Items for Information Only 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Members NOTED Temporary road closure in Faringdon area:</w:t>
            </w:r>
          </w:p>
          <w:p>
            <w:pPr>
              <w:pStyle w:val="TextBody"/>
              <w:ind w:left="720" w:right="-1" w:hanging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A417 Challow Road, Wantage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1" w:hanging="36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 xml:space="preserve">Members NOTED correspondence from Technical Officer regarding Pidnell Bridge weight restriction-revocation.  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1" w:hanging="36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</w:rPr>
              <w:t>Members received correspondence regarding Park Road, Faringdon - S278 Works: Relocation welcome wall/sign. Oxfordshire County Council to advise on new site. It was NOTED to remind Developer in their responsibility to replace sign on other side of road.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1" w:hanging="36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o receive, for information only, Planning Permissions granted/refused/awaiting:</w:t>
            </w:r>
          </w:p>
          <w:p>
            <w:pPr>
              <w:pStyle w:val="TextBody"/>
              <w:ind w:left="720" w:right="-1" w:hanging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i) Oxfordshire County Council's Response to P20/V0013/FUL</w:t>
            </w:r>
          </w:p>
          <w:tbl>
            <w:tblPr>
              <w:tblW w:w="7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1765"/>
              <w:gridCol w:w="5159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</w:rPr>
                    <w:t>a)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/>
                      <w:color w:val="000000"/>
                      <w:sz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P20/V0013/FUL</w:t>
                    </w:r>
                  </w:hyperlink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/>
                      <w:sz w:val="20"/>
                    </w:rPr>
                    <w:t>3-7 Marlborough Street Faringdon</w:t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 w:val="false"/>
                      <w:iCs/>
                      <w:sz w:val="20"/>
                    </w:rPr>
                    <w:t>Awaiting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</w:rPr>
                    <w:t>b)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/>
                      <w:color w:val="000000"/>
                      <w:sz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P20/V0277/FUL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i w:val="false"/>
                      <w:iCs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/>
                      <w:sz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/>
                      <w:sz w:val="20"/>
                      <w:shd w:fill="FFFFFF" w:val="clear"/>
                    </w:rPr>
                    <w:t>Land south of Highworth Road, Faringdon SN7 7EY</w:t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 w:val="false"/>
                      <w:iCs/>
                      <w:sz w:val="20"/>
                    </w:rPr>
                    <w:t xml:space="preserve">Awaiting </w:t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 w:val="false"/>
                      <w:iCs/>
                      <w:sz w:val="20"/>
                    </w:rPr>
                    <w:t>Councillors requested Clerk change Faringdon Town Council response to Objection.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</w:rPr>
                    <w:t>c)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/>
                      <w:color w:val="000000"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color w:val="000000"/>
                        <w:sz w:val="20"/>
                      </w:rPr>
                      <w:t>P19/V2622/FUL - GFA</w:t>
                    </w:r>
                  </w:hyperlink>
                </w:p>
              </w:tc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/>
                      <w:sz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/>
                      <w:sz w:val="20"/>
                      <w:shd w:fill="FFFFFF" w:val="clear"/>
                    </w:rPr>
                    <w:t>1 Cornmarket Faringdon SN7 7HG</w:t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 w:val="false"/>
                      <w:iCs/>
                      <w:sz w:val="20"/>
                      <w:shd w:fill="FFFFFF" w:val="clear"/>
                    </w:rPr>
                    <w:t>Awaiting</w:t>
                  </w:r>
                </w:p>
              </w:tc>
            </w:tr>
          </w:tbl>
          <w:p>
            <w:pPr>
              <w:pStyle w:val="TextBody"/>
              <w:ind w:right="-1" w:hanging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6/2/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Planning Applications to Vale of White Horse District Council awaiting comments from Faringdon Town Council: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To receive and consider the following applications: 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1813"/>
              <w:gridCol w:w="5267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</w:rPr>
                    <w:t>a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b/>
                      <w:bCs/>
                      <w:rFonts w:cs="Arial" w:ascii="Arial" w:hAnsi="Arial"/>
                      <w:color w:val="000000"/>
                    </w:rPr>
                    <w:instrText xml:space="preserve"> HYPERLINK "http://www.whitehorsedc.gov.uk/java/support/Main.jsp?MODULE=ApplicationDetails&amp;REF=P20/V0243/HH" \l "exactline"</w:instrText>
                  </w:r>
                  <w:r>
                    <w:rPr>
                      <w:rStyle w:val="InternetLink"/>
                      <w:sz w:val="20"/>
                      <w:i/>
                      <w:b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i/>
                      <w:color w:val="000000"/>
                      <w:sz w:val="20"/>
                    </w:rPr>
                    <w:t>P20/V0243/HH</w:t>
                  </w:r>
                  <w:r>
                    <w:rPr>
                      <w:rStyle w:val="InternetLink"/>
                      <w:sz w:val="20"/>
                      <w:i/>
                      <w:b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sz w:val="20"/>
                    </w:rPr>
                    <w:t xml:space="preserve">31, Fernham Road </w:t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</w:rPr>
                    <w:t>No objections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</w:rPr>
                    <w:t>b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/>
                      <w:color w:val="000000"/>
                      <w:sz w:val="20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20"/>
                        <w:shd w:fill="FFFFFF" w:val="clear"/>
                      </w:rPr>
                      <w:t>P20/V0118/DIS</w:t>
                    </w:r>
                  </w:hyperlink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/>
                      <w:sz w:val="20"/>
                    </w:rPr>
                    <w:t xml:space="preserve">Land South of Park Road Faringdon </w:t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 w:val="false"/>
                      <w:iCs/>
                      <w:sz w:val="20"/>
                    </w:rPr>
                    <w:t>Members PROPOSED to hold Public meeting to look at plans for this development, date agreed Wednesday 6:30 11</w:t>
                  </w:r>
                  <w:r>
                    <w:rPr>
                      <w:rFonts w:cs="Arial" w:ascii="Arial" w:hAnsi="Arial"/>
                      <w:i w:val="false"/>
                      <w:iCs/>
                      <w:sz w:val="2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i w:val="false"/>
                      <w:iCs/>
                      <w:sz w:val="20"/>
                    </w:rPr>
                    <w:t xml:space="preserve"> March Jubilee Room, Pump House this was SECONDED and PROPOSED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</w:rPr>
                    <w:t>d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/>
                      <w:color w:val="000000"/>
                      <w:sz w:val="20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P20/V0006/DIS</w:t>
                    </w:r>
                  </w:hyperlink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/>
                      <w:sz w:val="20"/>
                    </w:rPr>
                    <w:t xml:space="preserve">Land South of Park Road Faringdon </w:t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 w:val="false"/>
                      <w:i w:val="false"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 w:val="false"/>
                      <w:iCs/>
                      <w:sz w:val="20"/>
                    </w:rPr>
                    <w:t>As above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</w:rPr>
                    <w:t>e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/>
                      <w:color w:val="000000"/>
                      <w:sz w:val="20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P20/V0463/LDP</w:t>
                    </w:r>
                  </w:hyperlink>
                </w:p>
              </w:tc>
              <w:tc>
                <w:tcPr>
                  <w:tcW w:w="5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b/>
                      <w:b/>
                      <w:bCs/>
                      <w:i w:val="false"/>
                      <w:i w:val="false"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 w:val="false"/>
                      <w:iCs/>
                      <w:sz w:val="20"/>
                    </w:rPr>
                    <w:t>23 Westbrook Faringdon</w:t>
                  </w:r>
                </w:p>
                <w:p>
                  <w:pPr>
                    <w:pStyle w:val="TextBody"/>
                    <w:ind w:right="-1" w:hanging="0"/>
                    <w:rPr>
                      <w:rFonts w:ascii="Arial" w:hAnsi="Arial" w:cs="Arial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</w:rPr>
                    <w:t>No comments as only Certificate of Lawful Development</w:t>
                  </w:r>
                </w:p>
              </w:tc>
            </w:tr>
          </w:tbl>
          <w:p>
            <w:pPr>
              <w:pStyle w:val="TextBody"/>
              <w:ind w:right="-1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7/2/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suggest agenda items for the next meet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forced Bus Lane (with Bylaw for unloading) next to Old Town Hall with camera installati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right="-1" w:hanging="0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</w:t>
      </w:r>
      <w:r>
        <w:rPr>
          <w:rFonts w:cs="Arial" w:ascii="Arial" w:hAnsi="Arial"/>
          <w:i w:val="false"/>
          <w:sz w:val="20"/>
        </w:rPr>
        <w:tab/>
        <w:t xml:space="preserve"> </w:t>
      </w:r>
    </w:p>
    <w:p>
      <w:pPr>
        <w:pStyle w:val="TextBody"/>
        <w:ind w:right="-1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Meeting Closed 19:56pm</w:t>
        <w:tab/>
        <w:t xml:space="preserve">        </w:t>
        <w:tab/>
        <w:tab/>
        <w:tab/>
        <w:t xml:space="preserve">            </w:t>
      </w:r>
    </w:p>
    <w:p>
      <w:pPr>
        <w:pStyle w:val="TextBody"/>
        <w:ind w:right="-1" w:hanging="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ab/>
      </w:r>
    </w:p>
    <w:p>
      <w:pPr>
        <w:pStyle w:val="TextBody"/>
        <w:ind w:right="-1" w:hanging="0"/>
        <w:rPr/>
      </w:pPr>
      <w:r>
        <w:rPr>
          <w:rFonts w:cs="Arial" w:ascii="Arial" w:hAnsi="Arial"/>
          <w:b/>
          <w:i w:val="false"/>
          <w:szCs w:val="24"/>
        </w:rPr>
        <w:tab/>
        <w:tab/>
        <w:t xml:space="preserve">                      </w:t>
      </w:r>
    </w:p>
    <w:p>
      <w:pPr>
        <w:pStyle w:val="TextBody"/>
        <w:ind w:right="-1" w:hanging="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61" w:right="153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44"/>
        <w:szCs w:val="44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31460</wp:posOffset>
          </wp:positionH>
          <wp:positionV relativeFrom="paragraph">
            <wp:posOffset>-66675</wp:posOffset>
          </wp:positionV>
          <wp:extent cx="1410335" cy="107632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  <w:u w:val="single"/>
      </w:rPr>
      <w:t>FARINGDON TOWN COUNCI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he Pump House, 5 Market Place, FARINGDON, Oxfordshire, SN7 7H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Telephone 01367 240281 </w:t>
    </w:r>
  </w:p>
  <w:p>
    <w:pPr>
      <w:pStyle w:val="Normal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  <w:color w:val="000000"/>
        </w:rPr>
        <w:t>www.faringdontowncouncil.gov.uk</w:t>
      </w:r>
    </w:hyperlink>
  </w:p>
  <w:p>
    <w:pPr>
      <w:pStyle w:val="Normal"/>
      <w:rPr/>
    </w:pPr>
    <w:r>
      <w:rPr>
        <w:rFonts w:cs="Arial" w:ascii="Arial" w:hAnsi="Arial"/>
      </w:rPr>
      <w:t xml:space="preserve">Clerk: Sally Thurston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b/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2880" w:hanging="2160"/>
    </w:pPr>
    <w:rPr>
      <w:b/>
      <w:lang w:val="en-US"/>
    </w:rPr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BodyTextIndent2">
    <w:name w:val="Body Text Indent 2"/>
    <w:basedOn w:val="Normal"/>
    <w:qFormat/>
    <w:pPr>
      <w:ind w:left="2880" w:hanging="0"/>
    </w:pPr>
    <w:rPr>
      <w:b/>
    </w:rPr>
  </w:style>
  <w:style w:type="paragraph" w:styleId="BodyTextIndent3">
    <w:name w:val="Body Text Indent 3"/>
    <w:basedOn w:val="Normal"/>
    <w:qFormat/>
    <w:pPr>
      <w:ind w:left="2880" w:hanging="0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rsedc.gov.uk/java/support/Main.jsp?MODULE=ApplicationDetails&amp;REF=P20/V0013/FUL" TargetMode="External"/><Relationship Id="rId3" Type="http://schemas.openxmlformats.org/officeDocument/2006/relationships/hyperlink" Target="http://www.whitehorsedc.gov.uk/java/support/Main.jsp?MODULE=ApplicationDetails&amp;REF=P20/V0277/FUL" TargetMode="External"/><Relationship Id="rId4" Type="http://schemas.openxmlformats.org/officeDocument/2006/relationships/hyperlink" Target="http://www.whitehorsedc.gov.uk/java/support/Main.jsp?MODULE=ApplicationDetails&amp;REF=P19/V2622/FUL" TargetMode="External"/><Relationship Id="rId5" Type="http://schemas.openxmlformats.org/officeDocument/2006/relationships/hyperlink" Target="http://www.whitehorsedc.gov.uk/java/support/Main.jsp?MODULE=ApplicationDetails&amp;REF=P20/V0118/DIS" TargetMode="External"/><Relationship Id="rId6" Type="http://schemas.openxmlformats.org/officeDocument/2006/relationships/hyperlink" Target="http://www.whitehorsedc.gov.uk/java/support/Main.jsp?MODULE=ApplicationDetails&amp;REF=P20/V0006/DIS" TargetMode="External"/><Relationship Id="rId7" Type="http://schemas.openxmlformats.org/officeDocument/2006/relationships/hyperlink" Target="http://www.whitehorsedc.gov.uk/java/support/Main.jsp?MODULE=ApplicationDetails&amp;REF=P20/V0463/LDP" TargetMode="External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aringdontowncouncil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8:00Z</dcterms:created>
  <dc:creator>Town Clerk</dc:creator>
  <dc:description/>
  <cp:keywords/>
  <dc:language>en-US</dc:language>
  <cp:lastModifiedBy>Marzia Sellitti</cp:lastModifiedBy>
  <cp:lastPrinted>2020-02-24T11:42:00Z</cp:lastPrinted>
  <dcterms:modified xsi:type="dcterms:W3CDTF">2020-05-26T18:48:00Z</dcterms:modified>
  <cp:revision>3</cp:revision>
  <dc:subject/>
  <dc:title>FARINGD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302FA3595CE94FB3AA5224736C7516</vt:lpwstr>
  </property>
</Properties>
</file>