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33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3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ILY PROHIBITS THE USE OF THE HIGH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Y ALL MOTOR VEHICLES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CATION:</w:t>
        <w:tab/>
        <w:t>Faringdon, 11 Pulling Close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ASON:</w:t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o facilitate BT Openreach Fibre Cabling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RATION:</w:t>
        <w:tab/>
        <w:t>Starting on  6 September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The anticipated completion date is 8 September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right="-164" w:hanging="0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GB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(full closure 24hrs each day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right="-164" w:hanging="0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GB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(Traffic Regulation Notices cover a maximum of 5 consecutive days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ESS:</w:t>
        <w:tab/>
        <w:tab/>
        <w:t>Limited access will be maintained for emergency service vehicles and for frontages within the closed section of road, subject to the progress of the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UGGESTED ALTERNATIVE ROUTE: There is no alternative routes f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traffic as this road is a dead en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2350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 xml:space="preserve">Paul Fermer,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ssistant Director of Commun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ate: 28 June 202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7:00Z</dcterms:created>
  <dc:creator>Bicester</dc:creator>
  <dc:description/>
  <cp:keywords/>
  <dc:language>en-US</dc:language>
  <cp:lastModifiedBy>Marzia Sellitti</cp:lastModifiedBy>
  <cp:lastPrinted>2009-05-11T13:36:00Z</cp:lastPrinted>
  <dcterms:modified xsi:type="dcterms:W3CDTF">2021-06-30T13:37:00Z</dcterms:modified>
  <cp:revision>2</cp:revision>
  <dc:subject>STANDARD NOTICE FOE SECTION 14(2) and 15(1) for high street Shrivenham</dc:subject>
  <dc:title> </dc:title>
</cp:coreProperties>
</file>