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lang w:val="en-GB" w:eastAsia="en-US"/>
        </w:rPr>
        <w:drawing>
          <wp:inline distT="0" distB="0" distL="0" distR="0">
            <wp:extent cx="527431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AFFIC REGULATION NOT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33"/>
        </w:rPr>
        <w:t>ROAD TRAFFIC REGULATION ACT, 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tice is hereby given pursuant to Section 14(2) of the Road Traffic Regulation Act, 1984, that the Oxfordshire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ORARILY PROHIBITS THE USE OF THE HIGH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Y ALL MOTOR VEHICLES 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LOCATION:</w:t>
        <w:tab/>
        <w:t xml:space="preserve"> Bampton, Buckland Road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ASON:</w:t>
        <w:tab/>
        <w:tab/>
        <w:t>To facilitate repairs to a damaged bridge parap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977" w:hanging="226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URATION:</w:t>
        <w:tab/>
        <w:t>Starting on 12 September 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The anticipated completion date is 17 September 2021 (date included). Closure will  operate brightly between 22:00 and 05:00 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eastAsia="en-GB"/>
        </w:rPr>
        <w:tab/>
        <w:tab/>
        <w:tab/>
        <w:tab/>
        <w:t>(Traffic Regulation Notices cover a maximum of 5 consecutive days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CCESS:</w:t>
        <w:tab/>
        <w:tab/>
        <w:t>Limited access will be maintained for emergency service vehicles and for frontages within the closed section of road, subject to the progress of the wor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UGGESTED ALTERNATIVE ROUTE: via </w:t>
      </w:r>
      <w:r>
        <w:rPr>
          <w:rFonts w:cs="Arial" w:ascii="Arial" w:hAnsi="Arial"/>
          <w:b/>
          <w:bCs/>
          <w:sz w:val="28"/>
          <w:szCs w:val="28"/>
        </w:rPr>
        <w:t xml:space="preserve">B4449 &gt; A4095 &gt; London Street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Farringdon &gt; A420 and vice versa</w:t>
      </w:r>
    </w:p>
    <w:p>
      <w:pPr>
        <w:pStyle w:val="Header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sz w:val="26"/>
          <w:lang w:val="en-GB" w:eastAsia="en-US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022350" cy="42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28"/>
        </w:rPr>
        <w:t>Paul Fermer, Assistant Director of Environment and Place</w:t>
      </w:r>
      <w:r>
        <w:rPr>
          <w:rFonts w:cs="Arial" w:ascii="Arial" w:hAnsi="Arial"/>
          <w:b/>
          <w:bCs/>
          <w:sz w:val="32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b/>
          <w:sz w:val="28"/>
          <w:szCs w:val="28"/>
        </w:rPr>
        <w:t>Date: 21 September 2021</w:t>
      </w:r>
    </w:p>
    <w:sectPr>
      <w:type w:val="nextPage"/>
      <w:pgSz w:w="11906" w:h="16838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  <w:tab w:val="left" w:pos="10088" w:leader="none"/>
        <w:tab w:val="left" w:pos="10802" w:leader="none"/>
        <w:tab w:val="left" w:pos="11465" w:leader="none"/>
        <w:tab w:val="left" w:pos="12230" w:leader="none"/>
      </w:tabs>
      <w:jc w:val="center"/>
      <w:outlineLvl w:val="0"/>
    </w:pPr>
    <w:rPr>
      <w:rFonts w:ascii="Times New Roman" w:hAnsi="Times New Roman" w:cs="Times New Roman"/>
      <w:b/>
      <w:color w:val="000000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MT;Arial" w:hAnsi="Arial MT;Arial" w:eastAsia="Times New Roman" w:cs="Arial MT;Arial"/>
      <w:b/>
      <w:color w:val="auto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center" w:pos="4680" w:leader="none"/>
      </w:tabs>
      <w:bidi w:val="0"/>
      <w:ind w:hanging="288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CG Times (W1);Times New Roman" w:hAnsi="CG Times (W1);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9:00Z</dcterms:created>
  <dc:creator>Bicester</dc:creator>
  <dc:description/>
  <cp:keywords/>
  <dc:language>en-US</dc:language>
  <cp:lastModifiedBy>Graham2, Robert - E&amp;E</cp:lastModifiedBy>
  <cp:lastPrinted>2009-05-11T13:36:00Z</cp:lastPrinted>
  <dcterms:modified xsi:type="dcterms:W3CDTF">2021-07-21T08:39:00Z</dcterms:modified>
  <cp:revision>2</cp:revision>
  <dc:subject>STANDARD NOTICE FOE SECTION 14(2) and 15(1) for high street Shrivenham</dc:subject>
  <dc:title> </dc:title>
</cp:coreProperties>
</file>