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7431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XFORDSHIRE COUN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sz w:val="22"/>
        </w:rPr>
        <w:t xml:space="preserve">ROAD TRAFFIC REGULATION ACT 1984 – Section 14(1)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of Temporary Traffic 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ringdon, Market Pl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hibition of Through Traffic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ate of Order: 14 June 2021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ming into force: 22 June 202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his Order is being introduced because of restoration work to the town hall which is anticipated to be completed on 30 August 202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effect of the Order is to temporarily prohibit any vehicle proceeding in the whole length of the Market Pla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>Appropriate traffic signs will be displayed to indicate when the measures are in forc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Exemptions are included for police, fire and ambulance services and for the works and for access to premises which are only accessible from the closed section of road.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alternative route for traffic affected by the closure is via A4095 - Marlborough Street- vice vers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alternative route for traffic is to the south of Market Plac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ffic Regulations Team T8889 / RAG for the Director for </w:t>
      </w:r>
      <w:r>
        <w:rPr>
          <w:rFonts w:cs="Arial" w:ascii="Arial" w:hAnsi="Arial"/>
          <w:bCs/>
          <w:color w:val="000000"/>
          <w:szCs w:val="24"/>
        </w:rPr>
        <w:t>Infrastructure Delivery</w:t>
      </w:r>
      <w:r>
        <w:rPr>
          <w:rFonts w:cs="Arial" w:ascii="Arial" w:hAnsi="Arial"/>
          <w:szCs w:val="24"/>
        </w:rPr>
        <w:t>, County Hall, Oxford OX1 1ND. 0345 310 1111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8:00Z</dcterms:created>
  <dc:creator>elaod</dc:creator>
  <dc:description/>
  <cp:keywords/>
  <dc:language>en-US</dc:language>
  <cp:lastModifiedBy>Graham2, Robert - E&amp;E</cp:lastModifiedBy>
  <cp:lastPrinted>2005-01-11T09:22:00Z</cp:lastPrinted>
  <dcterms:modified xsi:type="dcterms:W3CDTF">2021-07-08T14:35:00Z</dcterms:modified>
  <cp:revision>4</cp:revision>
  <dc:subject/>
  <dc:title> </dc:title>
</cp:coreProperties>
</file>